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31.07.2014 г.     №  259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49" w:hanging="0"/>
        <w:jc w:val="both"/>
        <w:rPr/>
      </w:pPr>
      <w:r>
        <w:rPr>
          <w:sz w:val="28"/>
          <w:szCs w:val="28"/>
        </w:rPr>
        <w:t>О  внесении изменений в постановление администрации Вольского     муниципального     района   от 20.01.2014г. № 51«Об утверждении административного регламента предоставления муниципальной услуги «Выдача постановлений по присвоению адреса земельным участкам    и      объектам    недвижимости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.п. «д» п. 1 Указа Президента РФ от 07.05.2012 года № 601 «Об основных направлениях совершенствования системы государственного управления»,  в соответствии с Федеральным законом от 27.07.2010 года  № 210-ФЗ «Об организации предоставления государственных и муниципальных услуг»  и на основании  ст.ст.  38,50  Устава  Вольского  муниципального  района,  ПОСТАНОВЛЯЮ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 постановление от 20.01.2014г. № 51  «Об утверждении административного регламента предоставления муниципальной услуги «Выдача постановлений по присвоению адреса земельным участкам и объектам недвижимости»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Название изложить в следующей редакции «Об утверждении административного регламента предоставления муниципальной услуги «Присвоение почтовых адресов объектам недвижимости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В пункте 1 слова «Выдача постановлений по присвоению адреса земельным участкам и объектам недвижимости» заменить словами «Присвоение почтового адреса объектам недвижимости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звание Приложения изложить в следующей редакции: «Административный регламент  предоставления муниципальной услуги «Присвоение почтовых адресов объектам недвижимости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г) В пункте 1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Приложения   слова «Выдача постановлений по присвоению адреса земельным участкам и объектам недвижимости» в соответствующих числе и падеже  заменить словами «Присвоение почтовых адресов объектам недвижимости» в соответствующих числе и  падеже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 В абзаце втором  пункте 2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после слов «Российской Федерации» дополнить словами «а также через ГКУ СО «МФЦ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пункте 2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слова «Выдача постановлений по присвоению адреса земельным участкам или объектам недвижимости» заменить словами «Присвоение почтовых адресов объектам недвижимости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ж) В пункте 2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после слова «заявителю» дополнить словами или направление постановления в ГКУ СО «МФЦ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з) В пункте 2.6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слова «Выдача постановлений по присвоению адреса земельным участкам и объектам недвижимости» заменить словами «Присвоение почтовых  адресов объектам недвижимости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и)  В пункте 2.1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 слова «не должно превышать 30 (тридцать) минут»  заменить словами «не должен превышать 15 (пятнадцать) минут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) В пункте 3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слова «Выдача постановлений по присвоению адреса земельным участкам и объектам недвижимости» заменить словами «Присвоение почтовых адресов объектам недвижим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 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 и  безопасност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3. Настоящее постановление вступает в силу с момента его официального опубликования.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1"/>
        <w:spacing w:lineRule="auto" w:line="240"/>
        <w:ind w:left="0" w:right="0" w:hanging="0"/>
        <w:rPr/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И.И. Пивоваров</w:t>
      </w:r>
    </w:p>
    <w:p>
      <w:pPr>
        <w:pStyle w:val="311"/>
        <w:spacing w:lineRule="auto" w:line="240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55:00Z</dcterms:created>
  <dc:creator>Наталья</dc:creator>
  <dc:description/>
  <cp:keywords/>
  <dc:language>en-US</dc:language>
  <cp:lastModifiedBy>МАШБЮРО</cp:lastModifiedBy>
  <cp:lastPrinted>2014-08-01T11:00:00Z</cp:lastPrinted>
  <dcterms:modified xsi:type="dcterms:W3CDTF">2014-08-01T07:00:00Z</dcterms:modified>
  <cp:revision>4</cp:revision>
  <dc:subject/>
  <dc:title> </dc:title>
</cp:coreProperties>
</file>